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БЛАГОВЕЩЕНСКИЙ ДЕТСКИЙ ДОМ  РБ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4.5pt;width:452.5pt;height:114.4pt;mso-wrap-style:none;v-text-anchor:middle;mso-position-vertical:top" type="_x0000_t136">
            <v:path textpathok="t"/>
            <v:textpath on="t" fitshape="t" string="Торжественное мероприятие,&#10; посвященное Дню Знан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ind w:left="720" w:firstLine="468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ind w:left="720" w:firstLine="4680"/>
        <w:rPr>
          <w:sz w:val="28"/>
          <w:szCs w:val="28"/>
        </w:rPr>
      </w:pPr>
      <w:r>
        <w:rPr>
          <w:sz w:val="28"/>
          <w:szCs w:val="28"/>
        </w:rPr>
        <w:t>Саитова Елена Ивановна.</w:t>
      </w:r>
    </w:p>
    <w:p>
      <w:pPr>
        <w:pStyle w:val="Normal"/>
        <w:spacing w:lineRule="auto" w:line="360"/>
        <w:ind w:left="720"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г.Благовещенск - 2013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и:</w:t>
      </w:r>
      <w:r>
        <w:rPr>
          <w:rStyle w:val="Appleconvertedspace"/>
          <w:sz w:val="28"/>
          <w:szCs w:val="28"/>
        </w:rPr>
        <w:t> помочь плавно перейти воспитанникам от лет него отдыха к учёбе через игровую деятельность.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Задачи: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- создать праздничное настроение, оставить незабываемые впечатления о празднике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воспитывать чувство доброты, уважительного отношения друг к другу, культуру поведения;</w:t>
      </w:r>
    </w:p>
    <w:p>
      <w:pPr>
        <w:pStyle w:val="Normal"/>
        <w:ind w:left="1080" w:hanging="18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развивать творческие способности, прививать интерес к приобретению знаний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left="1080" w:hanging="18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ступительная часть.</w:t>
      </w:r>
    </w:p>
    <w:p>
      <w:pPr>
        <w:pStyle w:val="Normal"/>
        <w:ind w:left="1440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грами весёлыми отшумело лет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зади остались смены в лагеря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лько троп исхожено, сколько песен спет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опять осенняя подошла по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етер листья жёлтые оборвал с акац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рус туч лохматых поднял небосво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м ребятам в школу нужно собирать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юду наступает вновь учебный год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 праздником вас, ребята и взрослые! С днём знаний! Это праздник всех и каждого. Нет в нашей стране человека, которого он не кас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озрасты, профессии покорны могучей и благородной силе – силе знаний. Знания открывают мир, дают уверенность в своих силах, помогают найти верный путь в жизни.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орогие воспитанники, мы от всей души хотим, чтобы после дня рождения День знаний стал для вас самым большим праздником года. Ведь в этот день рождаются новые надежды и замыслы. Пусть сбудутся все ваши мечты и ожидания. Конечно, это зависит от вас сам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волнованы и наши воспитатели. Пока жизнь измеряется учебными годами, каждый из которых приносит свои удачи и неудачи. Так пусть этот год пройдёт по - доброму и творчески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здравления директора и г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здравлений предоставляется директору детского дом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зентация </w:t>
      </w:r>
      <w:r>
        <w:rPr>
          <w:rStyle w:val="Appleconvertedspace"/>
          <w:sz w:val="28"/>
          <w:szCs w:val="28"/>
          <w:u w:val="single"/>
        </w:rPr>
        <w:t>«1 Сентября».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Внимание на экран.</w:t>
      </w:r>
    </w:p>
    <w:p>
      <w:pPr>
        <w:pStyle w:val="Normal"/>
        <w:ind w:firstLine="900"/>
        <w:jc w:val="both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Просмотр презентации «1 Сентября»</w:t>
      </w:r>
    </w:p>
    <w:p>
      <w:pPr>
        <w:pStyle w:val="Normal"/>
        <w:ind w:firstLine="900"/>
        <w:jc w:val="both"/>
        <w:rPr>
          <w:rStyle w:val="Appleconvertedspace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  <w:u w:val="single"/>
        </w:rPr>
      </w:pPr>
      <w:r>
        <w:rPr>
          <w:rStyle w:val="Appleconvertedspace"/>
          <w:sz w:val="28"/>
          <w:szCs w:val="28"/>
          <w:u w:val="single"/>
        </w:rPr>
        <w:t>4. Чествование первоклассника: игра, посвящение, поздравление.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У нас есть воспитанник, который первый раз пойдёт в первый класс. Прошу выйти Болгова Михаила.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Сейчас мы проверим, как ты готов к школе. Слушай задание. 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На столе лежат различные предметы. Ты должен за 1 минуту собрать портфель, выбрав только те предметы, которые тебе понадобятся в школе. Задание понятно? Начали.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Молодец! Тебе присваивается звание ученика. Мы видим, что ты настоящий первоклассник. Поздравляем тебя!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И теперь ты должен дать клятву первоклассника. Повторяй за мной: «Клянусь!»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Клянусь перед всеми стараться здоровым быть,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Каждый день в школу исправно ходить!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Клянусь!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Клянусь читать и писать прилично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И в ранце носить «хорошо» и «отлично».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Клянусь!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Клянусь в том, что буду я очень стараться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С друзьями моими впредь больше не драться!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Клянусь!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Клянусь я ребёнком воспитанным быть,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Не бегать по школе, а шагом ходить.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Клянусь!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Ребёнком всегда идеальным я буду</w:t>
      </w:r>
    </w:p>
    <w:p>
      <w:pPr>
        <w:pStyle w:val="Normal"/>
        <w:ind w:firstLine="900"/>
        <w:jc w:val="both"/>
        <w:rPr/>
      </w:pPr>
      <w:r>
        <w:rPr>
          <w:rStyle w:val="Appleconvertedspace"/>
          <w:sz w:val="28"/>
          <w:szCs w:val="28"/>
        </w:rPr>
        <w:t>И клятвы моей никогда не забуду!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Клянусь!</w:t>
      </w:r>
    </w:p>
    <w:p>
      <w:pPr>
        <w:pStyle w:val="Normal"/>
        <w:ind w:firstLine="900"/>
        <w:jc w:val="both"/>
        <w:rPr>
          <w:rStyle w:val="Appleconvertedspace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Appleconvertedspace"/>
          <w:sz w:val="28"/>
          <w:szCs w:val="28"/>
          <w:u w:val="single"/>
        </w:rPr>
        <w:t>5.Чествование девятиклассников: поздравление, игра.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Запоминающимся получится этот учебный год и для девятиклассников.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Мы рады приветствовать их! И к радости, и к сожалению, ваша школьная юность продлится всего один год. Но не стоит сильно огорчаться ведь школа – это не только уроки, но это и дружба и радость самостоятельных побед.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едлагаю вместе с выпускниками спеть </w:t>
      </w:r>
      <w:r>
        <w:rPr>
          <w:sz w:val="28"/>
          <w:szCs w:val="28"/>
        </w:rPr>
        <w:t>песенку посвящённую Дню знаний на мотив «В лесу родилась ёлочка». Учим слова. Постепенно все слова сменяются жестами. В конце получается песня без слов, состоящая из одних жест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дёт, идёт к нам Знаний День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ам Знаний День идё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знаем мы, что этот ден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нье нам несёт.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 заменяются постепенно, в следующем порядке. Вместо слова «идёт» топаем ногами, «знаний», – обхватываем голову руками, «день» - вытягиваем руки вперёд, слова «мы», «нам» - показываем на себя, «ученье» - сложить руки перед собой, «знаем» - подносить указательный палец ко лбу, «несёт»- выставлять ладони вперёд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(Игру проводим несколько раз)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  <w:u w:val="single"/>
        </w:rPr>
      </w:pPr>
      <w:r>
        <w:rPr>
          <w:rStyle w:val="Appleconvertedspace"/>
          <w:sz w:val="28"/>
          <w:szCs w:val="28"/>
          <w:u w:val="single"/>
        </w:rPr>
        <w:t>6.  Художественный номер: танец девоч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 сейчас, готовьте свои ручки! Перед вами выступает группа девочек с зажигательным танцем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Лаки, лаки!»</w:t>
      </w:r>
    </w:p>
    <w:p>
      <w:pPr>
        <w:pStyle w:val="Normal"/>
        <w:ind w:firstLine="9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Игра с залом «Вежливые сло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 отправиться в страну знаний под названием ШКОЛА, мы сегодня с вами поиграем и пошутим, вспомним всё то, что нам пригодится во время учёб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у, и, конечно, куда без вежливых слов?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множество волшебных слов, давайте вспомним 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! Ну что же говорят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все друг друг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ли когда, приветству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пожимаем руку?...(ЗДРАВСТВУЙТ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слово говорят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других благодарят….(СПАСИБ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это пожелание все на ночь говоря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осле сны хорошие все до утра глядят…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ПОКОЙНОЙ НОЧИ! ПРИЯТНЫХ СНОВ!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мы произносим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гда чего-то просим? ... (ПОЖАЛУЙС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что при пробужден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скажем без сомнения? (ДОБРОЕ УТР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эту фразу мы с тоб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м говорим перед едой…(ПРИЯТНОГО АППЕТИ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после, как обед съедя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оваров благодарят …(СПАСИБ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в день рожд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говорят из уважения … (ПОЗДРАВЛЯ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, и, конечно, при прощан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говорим всем … (ДО СВИДАНИ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одцы! Помните вежливые слова и используйте их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Игра «Ипподро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в учёбе, на уроке ученикам очень нужны внимательность, умение слушать и правильно выполнять задания. Давайте вместе их развивать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адится на стул напротив за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играем в игру «Ипподром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тавим, что мы все на ипподроме. Есть трибуна девочек. Они кри чат: «О-го-го!» Трибуна мальчиков: «Э-ге-ге!». Девочки…Мальчики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- изображать бег лошадей в соответствии с моей командой".</w:t>
      </w:r>
    </w:p>
    <w:p>
      <w:pPr>
        <w:pStyle w:val="Style14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Лошадей выводят на старт. (</w:t>
      </w:r>
      <w:r>
        <w:rPr>
          <w:i/>
          <w:sz w:val="28"/>
          <w:szCs w:val="28"/>
        </w:rPr>
        <w:t>Медленные удары по коленкам)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готовились! На старт! Внимание! Марш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ошади скачут по мостовой! (</w:t>
      </w:r>
      <w:r>
        <w:rPr>
          <w:i/>
          <w:sz w:val="28"/>
          <w:szCs w:val="28"/>
        </w:rPr>
        <w:t>Уудары по коленкам)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шади берут барьер! </w:t>
      </w:r>
      <w:r>
        <w:rPr>
          <w:i/>
          <w:sz w:val="28"/>
          <w:szCs w:val="28"/>
        </w:rPr>
        <w:t>(Хлопок в ладоши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шади побежали по камушкам. </w:t>
      </w:r>
      <w:r>
        <w:rPr>
          <w:i/>
          <w:sz w:val="28"/>
          <w:szCs w:val="28"/>
        </w:rPr>
        <w:t>(Удары кулаками в грудь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шади побежали по песку. (Трём ладонь об ладонь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шади бегут по воде. </w:t>
      </w:r>
      <w:r>
        <w:rPr>
          <w:i/>
          <w:sz w:val="28"/>
          <w:szCs w:val="28"/>
        </w:rPr>
        <w:t>(Попеременно ударяют ладошками по щекам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шади скачут по болоту.</w:t>
      </w:r>
      <w:r>
        <w:rPr>
          <w:i/>
          <w:sz w:val="28"/>
          <w:szCs w:val="28"/>
        </w:rPr>
        <w:t xml:space="preserve"> (Оттягиваем щеки попеременно в разные стороны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шади преодолевают барьер </w:t>
      </w:r>
      <w:r>
        <w:rPr>
          <w:i/>
          <w:sz w:val="28"/>
          <w:szCs w:val="28"/>
        </w:rPr>
        <w:t>(Хлопок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шади побежали по песку. </w:t>
      </w:r>
      <w:r>
        <w:rPr>
          <w:i/>
          <w:sz w:val="28"/>
          <w:szCs w:val="28"/>
        </w:rPr>
        <w:t>(Трём ладонь об ладонь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шади преодолевают трёхметровый барьер</w:t>
      </w:r>
      <w:r>
        <w:rPr>
          <w:i/>
          <w:sz w:val="28"/>
          <w:szCs w:val="28"/>
        </w:rPr>
        <w:t xml:space="preserve"> (3 хлопка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шади побежали по камушкам. </w:t>
      </w:r>
      <w:r>
        <w:rPr>
          <w:i/>
          <w:sz w:val="28"/>
          <w:szCs w:val="28"/>
        </w:rPr>
        <w:t>(Удары кулаками в грудь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рьер!</w:t>
      </w:r>
      <w:r>
        <w:rPr>
          <w:i/>
          <w:sz w:val="28"/>
          <w:szCs w:val="28"/>
        </w:rPr>
        <w:t xml:space="preserve"> (Хлопок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шади побежали по камушкам. </w:t>
      </w:r>
      <w:r>
        <w:rPr>
          <w:i/>
          <w:sz w:val="28"/>
          <w:szCs w:val="28"/>
        </w:rPr>
        <w:t>(Удары кулаками в грудь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уже виден финиш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шумели трибуны девочек (</w:t>
      </w:r>
      <w:r>
        <w:rPr>
          <w:i/>
          <w:sz w:val="28"/>
          <w:szCs w:val="28"/>
        </w:rPr>
        <w:t>Э-ге-ге!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Зашумели трибуны мальчиков (</w:t>
      </w:r>
      <w:r>
        <w:rPr>
          <w:i/>
          <w:sz w:val="28"/>
          <w:szCs w:val="28"/>
        </w:rPr>
        <w:t>О-го-го!)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иш!</w:t>
      </w:r>
      <w:r>
        <w:rPr>
          <w:i/>
          <w:sz w:val="28"/>
          <w:szCs w:val="28"/>
        </w:rPr>
        <w:t xml:space="preserve"> («Ура!»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ите правую руку. Положите к себе на голову и …погладьте: «Какой я молодец!»</w:t>
      </w:r>
    </w:p>
    <w:p>
      <w:pPr>
        <w:pStyle w:val="Style1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Художественный номер: танец рук.</w:t>
      </w:r>
    </w:p>
    <w:p>
      <w:pPr>
        <w:pStyle w:val="Style14"/>
        <w:shd w:fill="FFFFFF" w:val="clear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И вновь танцуют девочки. Встречайте!</w:t>
      </w:r>
    </w:p>
    <w:p>
      <w:pPr>
        <w:pStyle w:val="Style14"/>
        <w:shd w:fill="FFFFFF" w:val="clear"/>
        <w:spacing w:before="0" w:after="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рук.</w:t>
      </w:r>
    </w:p>
    <w:p>
      <w:pPr>
        <w:pStyle w:val="Style14"/>
        <w:shd w:fill="FFFFFF" w:val="clear"/>
        <w:spacing w:before="0" w:after="0"/>
        <w:ind w:firstLine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Игра «Школьная викторина»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sz w:val="28"/>
          <w:szCs w:val="28"/>
        </w:rPr>
        <w:t>Проведём отборочный тур. Правильно ответил – становишься  участником конкурса.</w:t>
      </w:r>
    </w:p>
    <w:p>
      <w:pPr>
        <w:pStyle w:val="Style14"/>
        <w:shd w:fill="FFFFFF" w:val="clear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учреждение, куда принимают неграмотных? (ШКОЛА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временной интервал между каникулами? (ЧЕТВЕРТЬ)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Каким словом называют школьный тайм – аут? (ПЕРЕМЕНА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ифра в классном журнале – это …(ОЦЕНКА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Книжная одежда – это ..(ОБЛОЖКА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помощь, которая оказывается шепотом? (ПОДСКАЗКА)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ожно приготовить, но нельзя съесть? (УРОКИ).</w:t>
      </w:r>
    </w:p>
    <w:p>
      <w:pPr>
        <w:pStyle w:val="Style14"/>
        <w:shd w:fill="FFFFFF" w:val="clear"/>
        <w:spacing w:before="0" w:after="0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Игра «Рассказ по алфавиту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 нас выявились участники конкурса. Вот он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лушайте задание. Вместе мы составим рассказ о школе, о том, как вы учитесь. Каждый из вас по очереди будет дополнять рассказ. Начиная своё предложение с очередной буквы алфавита. Начинаю. А. Ах какой замечательной может быть жизнь в школе. Б…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Художественный номер: флеш-моб.</w:t>
      </w:r>
    </w:p>
    <w:p>
      <w:pPr>
        <w:pStyle w:val="Normal"/>
        <w:ind w:firstLine="900"/>
        <w:rPr/>
      </w:pPr>
      <w:r>
        <w:rPr>
          <w:sz w:val="28"/>
          <w:szCs w:val="28"/>
        </w:rPr>
        <w:t>И вновь наши девочки зажигалочки! Флеш-моб! Присоединяйтесь к ним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3. Заключительная часть.Клятва учени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сим всех встать. Положить правую руку на грудь, где стучит ваше сердце  дать кля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яните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ходить в школу… с невыученными уро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дороваться с учителями … набив рот жвач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ть учебники …грязными ру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носить вторую обувь … в одном пакете с пирож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носить в школу цветы … сорванные с клумбы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канчивать четверть… с плохими оценк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жно сказать: мы готовы к новому учебному году на все 100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мудрец сказал: «Что посеешь — то и пожнешь». Сейте в своей жизни только разумное, вечное, доброе и станете самыми богатыми людьми в мире. Пусть будет так! Удачного и радостного вам учебного года! Всего вам доброго!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Здесь вы должны будете ответить на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ва дачника шли из деревни в город, а навстречу им ещё пять дачников. Сколько дачников шло из деревни в город? (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рело 10 свечей. 3 погасли. Сколько свечей осталось? (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емье четверо детей: сестёр столько же, сколько братьев. Сколько сестёр в семье? (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ма поставила на стол 9 чашек, из них перевернула две чашки. Сколько чашек стало на столе? (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тели три страуса. Охотник одного убил. Сколько страусов осталось? (Страусы не умеют летет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озере плавало 7 лодок. 3 лодки пристали к берегу. Сколько лодок в озере? (7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 дворе было 10 скамеек. Две из них покрасили. Сколько стало скамеек? (10) </w:t>
      </w:r>
    </w:p>
    <w:p>
      <w:pPr>
        <w:pStyle w:val="Normal"/>
        <w:widowControl w:val="false"/>
        <w:autoSpaceDE w:val="false"/>
        <w:rPr/>
      </w:pPr>
      <w:r>
        <w:rPr/>
        <w:t>Нужная наука, для ума гимнастика,</w:t>
      </w:r>
    </w:p>
    <w:p>
      <w:pPr>
        <w:pStyle w:val="Normal"/>
        <w:widowControl w:val="false"/>
        <w:autoSpaceDE w:val="false"/>
        <w:rPr/>
      </w:pPr>
      <w:r>
        <w:rPr/>
        <w:t>Нас научит думать … (математика).</w:t>
      </w:r>
    </w:p>
    <w:p>
      <w:pPr>
        <w:pStyle w:val="Normal"/>
        <w:widowControl w:val="false"/>
        <w:autoSpaceDE w:val="false"/>
        <w:rPr/>
      </w:pPr>
      <w:r>
        <w:rPr/>
        <w:t>Укрепит мускулатуру всем детишкам … (физкультура).</w:t>
      </w:r>
    </w:p>
    <w:p>
      <w:pPr>
        <w:pStyle w:val="Normal"/>
        <w:widowControl w:val="false"/>
        <w:autoSpaceDE w:val="false"/>
        <w:rPr/>
      </w:pPr>
      <w:r>
        <w:rPr/>
        <w:t>Чтоб найти таланты у вас вокальные,</w:t>
      </w:r>
    </w:p>
    <w:p>
      <w:pPr>
        <w:pStyle w:val="Normal"/>
        <w:widowControl w:val="false"/>
        <w:autoSpaceDE w:val="false"/>
        <w:rPr/>
      </w:pPr>
      <w:r>
        <w:rPr/>
        <w:t>Вам нужны уроки … (музыкальные).</w:t>
      </w:r>
    </w:p>
    <w:p>
      <w:pPr>
        <w:pStyle w:val="Normal"/>
        <w:widowControl w:val="false"/>
        <w:autoSpaceDE w:val="false"/>
        <w:rPr/>
      </w:pPr>
      <w:r>
        <w:rPr/>
        <w:t>Грамотным будет любой ученик,</w:t>
      </w:r>
    </w:p>
    <w:p>
      <w:pPr>
        <w:pStyle w:val="Normal"/>
        <w:widowControl w:val="false"/>
        <w:autoSpaceDE w:val="false"/>
        <w:rPr/>
      </w:pPr>
      <w:r>
        <w:rPr/>
        <w:t>Если он знает … (русский язык).</w:t>
      </w:r>
    </w:p>
    <w:p>
      <w:pPr>
        <w:pStyle w:val="Normal"/>
        <w:widowControl w:val="false"/>
        <w:autoSpaceDE w:val="false"/>
        <w:rPr/>
      </w:pPr>
      <w:r>
        <w:rPr/>
        <w:t>Мастерить, работать с увлечением –</w:t>
      </w:r>
    </w:p>
    <w:p>
      <w:pPr>
        <w:pStyle w:val="Normal"/>
        <w:widowControl w:val="false"/>
        <w:autoSpaceDE w:val="false"/>
        <w:rPr/>
      </w:pPr>
      <w:r>
        <w:rPr/>
        <w:t>Для этого нужно … (трудовое обучение).</w:t>
      </w:r>
    </w:p>
    <w:p>
      <w:pPr>
        <w:pStyle w:val="Normal"/>
        <w:widowControl w:val="false"/>
        <w:autoSpaceDE w:val="false"/>
        <w:rPr/>
      </w:pPr>
      <w:r>
        <w:rPr/>
        <w:t>Хочешь ездить по разным странам,</w:t>
      </w:r>
    </w:p>
    <w:p>
      <w:pPr>
        <w:pStyle w:val="Normal"/>
        <w:widowControl w:val="false"/>
        <w:autoSpaceDE w:val="false"/>
        <w:rPr/>
      </w:pPr>
      <w:r>
        <w:rPr/>
        <w:t>Нужно знать … (язык иностранный).</w:t>
      </w:r>
    </w:p>
    <w:p>
      <w:pPr>
        <w:pStyle w:val="Normal"/>
        <w:widowControl w:val="false"/>
        <w:autoSpaceDE w:val="false"/>
        <w:rPr/>
      </w:pPr>
      <w:r>
        <w:rPr/>
        <w:t>Картины, краски, высокие чувства –</w:t>
      </w:r>
    </w:p>
    <w:p>
      <w:pPr>
        <w:pStyle w:val="Normal"/>
        <w:widowControl w:val="false"/>
        <w:autoSpaceDE w:val="false"/>
        <w:rPr/>
      </w:pPr>
      <w:r>
        <w:rPr/>
        <w:t>Этому учит … (изобразительное искусство).</w:t>
      </w:r>
    </w:p>
    <w:p>
      <w:pPr>
        <w:pStyle w:val="Normal"/>
        <w:widowControl w:val="false"/>
        <w:autoSpaceDE w:val="false"/>
        <w:rPr/>
      </w:pPr>
      <w:r>
        <w:rPr/>
        <w:t>Книжки полюбим, повысим культуру</w:t>
      </w:r>
    </w:p>
    <w:p>
      <w:pPr>
        <w:pStyle w:val="Normal"/>
        <w:widowControl w:val="false"/>
        <w:autoSpaceDE w:val="false"/>
        <w:rPr/>
      </w:pPr>
      <w:r>
        <w:rPr/>
        <w:t>Мы на уроках … (литературы).</w:t>
      </w:r>
    </w:p>
    <w:p>
      <w:pPr>
        <w:pStyle w:val="Normal"/>
        <w:widowControl w:val="false"/>
        <w:autoSpaceDE w:val="false"/>
        <w:rPr/>
      </w:pPr>
      <w:r>
        <w:rPr/>
        <w:t>Знать и любить природу научит … (природоведение).</w:t>
      </w:r>
    </w:p>
    <w:p>
      <w:pPr>
        <w:pStyle w:val="Normal"/>
        <w:widowControl w:val="false"/>
        <w:autoSpaceDE w:val="false"/>
        <w:rPr/>
      </w:pPr>
      <w:r>
        <w:rPr/>
        <w:t>Далекое прошлое, древние территории –</w:t>
      </w:r>
    </w:p>
    <w:p>
      <w:pPr>
        <w:pStyle w:val="Normal"/>
        <w:widowControl w:val="false"/>
        <w:autoSpaceDE w:val="false"/>
        <w:rPr/>
      </w:pPr>
      <w:r>
        <w:rPr/>
        <w:t>Это изучает наука … (истор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ие наши задания именно это и помогут развить. Следующие вопросы разв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ейчас, готовьте свои ручки! Перед вами выступает группа девочек с зажигательным танц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го выполняли 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ы уже знаете, что в этой стране все любят шутить. Предлагаю вам сыграть в весёлую игру «кричалку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Я рад увидеть здесь друзей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Хей-хей-хей-хей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ь с гномом рядом веселей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Хей-хей-хей-хей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ы руки подними скорей.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Хей-хей-хей-хей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 мной в ладоши громко б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ей-хей-хей-хе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1.</w:t>
        <w:tab/>
        <w:t>1. Конкурс «Верю-не верю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верно утверждение или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Японии ученики на доске пишут кисточкой с цветными чернилами? (Д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Австралии практикуется применение одноразовых школьных досок? (Не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вторучка была изобретена еще в Древнем Египте? (Д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Африке выпускаются витаминизированные карандаши для детей, имеющих обыкновение грызть что попало? (Д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некоторые виды карандашей добавляется экстракт моркови для большей прочности грифеля? (Не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Если пчела ужалит кого-либо, то она погибнет? (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авда ли что, пауки питаются собственной паутиной? (Д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одном корейском цирке двух крокодилов научили танцевать вальс? (Не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Мыши, подрастая, становятся крысами? (Нет, это два разных отряда грызун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 Утром вы выше ростом, чем вечером? (Д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  Некоторые лягушки умеют летать? (Да, в тропических лесах Азии и Африк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  В некоторых странах жуков-светляков используют в качестве осветительных приборов? (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)  Слон, встречаясь с незнакомым сородичем, здоровается следующим образом – кладет ему хобот в рот? (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)  Рог носорога обладает магической силой?  (Не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)  Если камбалу наложить на шахматную доску, она тоже станет клетчатой? (Д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)   Первое место среди причин гибели от несчастных случаев в Японии в 1995 году заняли туфли на высоком каблуке? (Да, почти 200 японок погибли от падения с высоких каблу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онкур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череди команды поют песни про школу (куплет или припев). Победит тот, кто знает больше пес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 «Первое сентябр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газет методом «аккуратного разрыва»добыть буквы и сложить, чтоб получилось словосочетание «Первое сентября». Кто быстре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яните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ходить в школу… с невыученными уро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дороваться с учителями … набив рот жвачк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когда не открывать учебники …грязными ру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носить вторую обувь … в одном пакете с пирож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носить в школу цветы … сорванные с клумбы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канчивать четверть… с плохими оцен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гадываем желание на грядущий год. Загадывать желание принято в новогоднюю ночь под бой курантов. Но 1 сентября – это тоже первый день Нового Учебного Года. Следовательно, и в этот день можно что-либо пожелать самому себе на будущее. Причём, сделаем это организовано. Вот у меня коробка желаний много маленьких листочков. На листочке каждый из вас, подумав, напишет 1,2 или 3 главных желания. Затем мы их свернёт  и поместим в коробку, и спрячем её, а в конце четвёртой четверти, на семейном совете проверим, а сбылись ли ваши желания. Не  забудьте подписать листок желаний. И так, начали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мудрец сказал: «Что посеешь — то и пожнешь». Сейте в своей жизни только разумное, вечное, доброе и станете самыми богатыми людьми в мире. Пусть будет так! Удачного и радостного вам учебного года! Всего вам доброго!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  <w:t>1 конкурс «Улыбк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jc w:val="center"/>
        <w:rPr>
          <w:rStyle w:val="Appleconvertedspace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ажаемые 11-классники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вас последний школьный год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минуты этой настаёт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имени учителей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пожелаем вам смелей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рогой трудною идти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в жизни верный путь найти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гра "Собери портфель"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так, дети, если я назову предмет, который нужно взять в школу, вы хлопаете в ладоши. Если этот предмет не нужен в школе, вы топаете ногами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ики и книжк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грушечная мышка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ровозик заводной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стилин цветной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источки и краск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годние маск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стик и закладк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плер и тетрадк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исание, дневник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 в школу ученик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лодцы! Но чтобы быть настоящим первоклассником, нужно не только уметь собрать портфель и не опоздать в школу, но и справляться с разными заданиями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дведь:Да ну…Вон какие у них глазки умные…уже многое знают, не то что ты!…А давай сейчас проверим…(разворачивает листочек с загадками, читает.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 цветным карандашом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рисуночки раскрасьте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б подправить их потом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чень пригодится …(ластик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 весь мир слепить готов –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м, машину, двух котов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 сегодня властелин –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меня есть…. (пластилин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 большой, я ученик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нце у меня …(дневник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 готов к учебным стартам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ро сяду я за … (парту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То я в клетку, то в линейку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исать на мне сумей-ка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жешь и нарисовать…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 такое я? (Тетрадь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Если ты его отточиш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исуешь все, что хочеш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лнце, море, горы, пляж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 же это? (Карандаш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Сено хоботом берет толстокожий …(слон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В чаще голову задрав, воет с голоду… (волк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Кто в малине знает толк? Косолапый, бурый … (медведь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Кто любит по веткам носиться? Конечно, рыжая … (белка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дведь: Видишь какие они умные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шенька: А я знаю, знаю такую трудную игру, что точно не справятся!(играют в игру «Собери портфель». Если я назову предмет, который нужно взять в школу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 хлопаете в ладоши. Если этот предмет не нужен в школе, топаете ногами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ики и книжк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грушечная мышка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ровозик заводной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стилин цветной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источки и краск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годние маск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стик и закладк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плер и тетрадк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исание, дневник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 в школу ученик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дведь: Ну…видишь какие умные, да внимательные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шенька: Ладно, ладно! И я такой буду! Вот увидиш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дведь: Ну, ладно…я теперь спокоен…ведь рядом с тобой такие ребята тоже учиться будут! Правда ребята! Вы Машеньки поможете?(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звучит мелодия из мультфильма- Медведь и Маша уходят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ая: Ну, вот теперь пришло время для самого главного!!! Но прежде чем я вручу вам ключи, первоклассники, и для вас прозвенит самый первый звонок, послушайте напутствие тех, для кого этот учебный год в стенах нашей школы последний. Дорогие малыши! Ставьте ушки на макушки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муз-"Ученики"-магистры наук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йчас к Вам обратятся корифеи всех школьных наук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ера контрольных и сочинений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: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ессоры по сдаче зачётов и экзаменов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обретатели новейших видов шпаргалок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ые старшие ученики школы – одиннадцатиклассники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них этот первый звонок прозвенит в последний раз. Они тоже 10 лет назад пришли сюда первоклашками. А теперь у них впереди остался всего лишь 1 год учебы в школе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иннадцатиклассница: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годня вы пришли к нам просто мальчиками и девочками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буквально через несколько минут станете учениками нашей школы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мы на правах её самых старших учеников хотим дать вам несколько советов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иннадцатиклассник: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немного старше вас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горим желанием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нести до вас наказ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наши пожелания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иннадцатиклассница: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Грызть» науку на потом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 не оставляйте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том бывает суп с котом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ольше вы читайте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иннадцатиклассник: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дьте вежливы со всем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м не грубите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х быстрей на перемену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чаться не спешите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иннадцатиклассница: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запомнить всем вам надо: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лы ум важнее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ра, дружба – вот что свято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ними вы сильнее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 муз-"Городская кадриль"-танец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ая А сейчас я зачитаю клятву первоклассника. После каждого моего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ения вы, первоклассники все дружно должны сказать «Клянусь!»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вайте потренируемся! Три, четыре! Вот и отлично! Ну что ж, слушайте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имательно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 перед всеми стараться здоровым бы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13-ую школу исправно ходит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 я читать и писать прилично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в ранце носить «хорошо» и «отлично»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 я ребенком воспитанным бы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бегать по школе, а шагом ходит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дится и школой и учителями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 знанье,любовь и душу отдали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бенком всегда идеальным я буду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клятвы своей никогда не забуду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если нарушу я клятву свою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гда я молочный свой зуб отдаю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гда обещаю мыть вечно посуду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на компьютере играть я не буду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янусь!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: С сегодняшнего дня вы - первоклассники! Я поздравляю вас! Прошу дать клятву первоклассника. Повторяйте хором: "Клянусь!"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 перед всеми стараться здоровым бы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ждый день школу исправно ходит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 читать и писать я прилично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в ранце носить "хорошо" и "отлично"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 в том, что буду я очень стараться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друзьями моими впредь больше не драться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 я ребёнком воспитанным бы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бегать по школе, а шагом ходить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если нарушу я клятву свою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гда я молочный свой зуб отдаю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гда обещаю мыть вечно посуду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в игрушки играть я не буду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янусь!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бёнком всегда идеальным я буду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клятвы моей никогда не забуду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янусь!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 муз-"Любимая школа"-песня поёт Евшпарова Анюта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муз"Школа,я скучаю"-лейтмотивом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: Трудно детей своих воспита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е нужно для этого знать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дителям я хочу пожелать: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ям всегда и во всем помога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школу с утра ребенка собра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утствия вовремя добрые да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мную книжку успеть прочита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в выходные не забыть погуля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бы болезней всех избежа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до еще детей закаля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так же все посещать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коле по мере сил помогать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главное – без сомненья –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елаю я вам терпенья!!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 муз-"Первые учителя"-лейтмотив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ейчас я приглашаю на эту сцену первых учительниц наших милых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оклассников для вручения ключей от Страны Знаний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цену выходят учителя. (Директор вручает им симфолические ключи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 муз-Фанфары торжественные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еперь торжественный волшебный миг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вонок, и ты уж ученик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вонок, и побежит отсчёт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год учебный настаёт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 подать первый звонок в новом учебном году предоставляется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ускнику школы, ученику______________________________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ученице ____________________________________________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звенит звонок)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2: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у, что ж, положено начало…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в срок по плану от причала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ходим в плаванье на целый год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3: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сть он открытия приятные несёт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ктант на «пять», решённые задачи,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сть будет всё у каждого удачно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месте: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ЧАСТЛИВОГО ВСЕМ УЧЕБНОГО ГОДА!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з 13-"Гимн школы"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л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з 14-" Я возьму карандаши"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воечник Генка: А вежливые слова вы знаете. Шестой - лепесток вежливости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.А что бы ты не сомневался, давай проверим наших ребят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ОВАРЬ ВЕЖЛИВЫХ СЛОВ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астает даже ледяная глыба от слова теплого... (спасибо)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Зазеленеет старый пень, когда услышит... (добрый день)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. Если больше есть не в силах, поварам скажи... (спасибо)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Мальчик вежливый и развитый говорит при встрече... (здравствуйте)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огда бранят нас за шалости, говорим... (простите, пожалуйста).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 во Франции, и в Дании на прощанье говорят... (до свидания)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КЕТА ХОРОШЕГО НАСТРОЕНИЯ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едущий произносит реплику, сопровождая ее движением, а зал отвечает, повторяя то же самое движ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 запуску ракеты хорошего настроения приготовиться! (выставляет большой палец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Есть приготовитьс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адеть скафандры! (делает вид, что надевает на голову шлем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Есть надеть скафандр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ристегнуть ремни! (хлопает в ладош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Есть пристегнуть ремн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Включить контакт! (прикасаетсяуказательным пальцем левой руки к указательному пальцу право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Есть контак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люч на старт! (поднимает правую руку вверх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Есть ключ на стар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Включить мотор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Есть включить мотор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Раз, два, три, вжик! (делает вращательные движения рук около груд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Вжик, вжик, вж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ачать отсчет времени! (все вместе считают: "10, 9, 8, 7, 6, 5, 4, 3, 2, 1"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ус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Ура! (бурные аплодис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3:00Z</dcterms:created>
  <dc:creator>User</dc:creator>
  <dc:description/>
  <cp:keywords/>
  <dc:language>en-US</dc:language>
  <cp:lastModifiedBy>Айгуль</cp:lastModifiedBy>
  <dcterms:modified xsi:type="dcterms:W3CDTF">2013-11-21T08:18:00Z</dcterms:modified>
  <cp:revision>114</cp:revision>
  <dc:subject/>
  <dc:title/>
</cp:coreProperties>
</file>